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3540"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FR2"/>
        <w:widowControl/>
        <w:spacing w:before="0" w:after="0"/>
        <w:ind w:left="3540" w:firstLine="708"/>
        <w:jc w:val="left"/>
        <w:rPr/>
      </w:pPr>
      <w:r>
        <w:rPr>
          <w:lang w:val="en-US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 xml:space="preserve">ПРОЕКТ </w:t>
      </w:r>
    </w:p>
    <w:p>
      <w:pPr>
        <w:pStyle w:val="FR2"/>
        <w:widowControl/>
        <w:spacing w:before="0" w:after="0"/>
        <w:ind w:left="3540" w:firstLine="708"/>
        <w:jc w:val="lef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FR2"/>
        <w:widowControl/>
        <w:spacing w:before="0" w:after="0"/>
        <w:ind w:left="3540"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FR2"/>
        <w:widowControl/>
        <w:spacing w:before="0" w:after="0"/>
        <w:ind w:left="3540" w:firstLine="708"/>
        <w:jc w:val="left"/>
        <w:rPr/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 О С Т А Н О В Л Е Н И Е </w:t>
        <w:br/>
      </w:r>
    </w:p>
    <w:p>
      <w:pPr>
        <w:pStyle w:val="TextBody"/>
        <w:jc w:val="center"/>
        <w:rPr/>
      </w:pPr>
      <w:r>
        <w:rPr>
          <w:b/>
        </w:rPr>
        <w:t>_______________                           с. Михайловка                               №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мониторинга качества финансового менеджмента главных распорядителей бюджетных средств Михайловского 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го района и Методики оценки качества финансового менеджмента главных распорядителей бюджетных средств 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целях совершенствования процедуры контроля за выполнением </w:t>
      </w:r>
      <w:bookmarkStart w:id="0" w:name="YANDEX_2"/>
      <w:bookmarkEnd w:id="0"/>
      <w:r>
        <w:rPr>
          <w:rStyle w:val="Highlighthighlightactive"/>
          <w:sz w:val="28"/>
          <w:szCs w:val="28"/>
        </w:rPr>
        <w:t> поселениями </w:t>
      </w:r>
      <w:r>
        <w:rPr>
          <w:sz w:val="28"/>
          <w:szCs w:val="28"/>
        </w:rPr>
        <w:t xml:space="preserve"> Михайловского муниципального района требований Бюджетного кодекса Российской Федерации и </w:t>
      </w:r>
      <w:bookmarkStart w:id="1" w:name="YANDEX_3"/>
      <w:bookmarkEnd w:id="1"/>
      <w:r>
        <w:rPr>
          <w:rStyle w:val="Highlighthighlightactive"/>
          <w:sz w:val="28"/>
          <w:szCs w:val="28"/>
        </w:rPr>
        <w:t> мониторинга </w:t>
      </w:r>
      <w:r>
        <w:rPr>
          <w:sz w:val="28"/>
          <w:szCs w:val="28"/>
        </w:rPr>
        <w:t xml:space="preserve"> качества управления местных </w:t>
      </w:r>
      <w:bookmarkStart w:id="2" w:name="YANDEX_4"/>
      <w:bookmarkEnd w:id="2"/>
      <w:r>
        <w:rPr>
          <w:rStyle w:val="Highlighthighlightactive"/>
          <w:sz w:val="28"/>
          <w:szCs w:val="28"/>
        </w:rPr>
        <w:t>бюджетов </w:t>
      </w:r>
      <w:r>
        <w:rPr>
          <w:sz w:val="28"/>
          <w:szCs w:val="28"/>
        </w:rPr>
        <w:t xml:space="preserve"> и в соответствии с постановлением администрации Михайловского муниципального района от 25 мая 2011 года № 476-па "Об отмене постановления  администрации Михайловского муниципального района от 29 декабря 2010 года № 1601-па «Об утверждении Программы по повышению эффективности бюджетных расходов Михайловского муниципального района на период до 2012 года и мерах по ее реализации" и утверждении Программы  по повышению эффективности бюджетных расходов Михайловского муниципального района на период до 2013 года и мерах по ее реализации» администрация Михайловского муниципального района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проведения мониторинга качества финансового менеджмента главных распорядителей бюджетных средств Михайловского муниципального района согласно приложению № 1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 Утвердить Методику оценки качества финансового менеджмента главных распорядителей бюджетных средств Михайловского муниципального района согласно приложению 2 к настоящему постано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Определить управление финансов администрации Михайловского муниципального района органом, ответственным за проведение работ по мониторингу качества финансового менеджмента главных распорядителей бюджетных средств Михайловского муниципального района и оценке его целевых значений.  </w:t>
      </w:r>
    </w:p>
    <w:p>
      <w:pPr>
        <w:pStyle w:val="Style16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культуры и внутренней политики (Андрущенко) опубликовать настоящее постановление в средствах массовой информации. </w:t>
      </w:r>
    </w:p>
    <w:p>
      <w:pPr>
        <w:pStyle w:val="Style16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                                         Н.И. Литвинов</w:t>
      </w:r>
    </w:p>
    <w:p>
      <w:pPr>
        <w:pStyle w:val="Normal"/>
        <w:autoSpaceDE w:val="false"/>
        <w:ind w:right="44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2011г. № ____ -п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ведения оценки качества финансового менеджмента главных распорядителей бюджетных средств  Михайлов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1 Настоящий Порядок определяет организацию проведения мониторинга качества финансового менеджмента, осуществляемого главными распорядителями средств бюджета Михайловского муниципального района (далее – главные распорядители) 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правление обязательствами, учет и отчетность, осуществление контрол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2. Оценка качества финансового менеджмента главных распорядителей бюджетных средств за отчетный финансовый год проводится управлением финансов администрации Михайловского муниципального района (далее – управление финансов) в целях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определения текущего уровня качества финансового менеджмента главных распорядителей бюджетных средств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анализа изменений качества финансового менеджмента главных распорядителей бюджетных средств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определения областей финансового менеджмента главных распорядителей бюджетных средств, требующих совершенствования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оценки среднего уровня качества финансового менеджмента главных распорядителей бюджетных средств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3. Оценке качества финансового менеджмента подлежат главные распорядители бюджетных средств, перечень которых утвержден решением о бюджете района на отчетный финансовый год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целях обеспечения систематического мониторинга оценки качества финансового менеджмента главных распорядителей, оценка качества проводится за отчетный финансовый год до 1 апреля года, следующего за отчетным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Оценка качества финансового менеджмента проводится на основании данных главных распорядителей  бюджетных средств в соответствии с утвержденной Методикой оценки качества финансового менеджмента главных распорядителей бюджетных средств (далее – Методика) (приложение 2 к настоящему постановлению) по показателям, представленным в приложении 1 к Методике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Главные распорядители бюджетных средств в соответствии с перечнем показателей, указанных в приложении 1 к Методике, представляют в управление финансов информацию, необходимую для расчета оценки финансового менеджмента в срок до 1 марта  года, следующего за отчетным, по форме, приведенной в приложении 2 к Методике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правление финансов вправе проводить проверку представляемой информации, получать в этих целях подтверждающие документы и материалы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финансового менеджмента производится на основании проверенных управлением финансов данных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Для проведения оценки качества финансового менеджмента используются следующие источники информации: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довые отчеты главных распорядителей бюджетных средств и получателей бюджетных средств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роведенных в течение отчетного периода (год) контрольно-ревизионных мероприятий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ые записки структурных подразделений Администрации района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 и материалы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Результаты проведенной оценки качества финансового менеджмента соответствующего  главного  распорядителя бюджетных средств  за отчетный период   управление финансов  направляет соответствующему главному распорядителю бюджетных средств по форме согласно приложению 3 к Методике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9. На основании  результатов итоговой оценки качества финансового менеджмента главных  распорядителей бюджетных средств управление финансов формирует ежегодный рейтинг главных распорядителей бюджетных средств и размещает на официальном сайте Администрации район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управлением финансов осуществляется подготовка пояснительной записки по итогам мониторинга, которая направляется главе Михайловского муниципального район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10. Управление финансов в срок до 1 мая текущего финансового года формирует  сводную итоговую оценку качества финансового менеджмента главных распорядителей бюджетных средств и отклонение итоговой оценки качества финансового менеджмента соответствующего главного распорядителя бюджетных средств от максимальной оценки качества финансового менеджмента главного распорядителя бюджетных средств по форме согласно приложению 4 к Методике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Результаты мониторинга оценки качества финансового менеджмента учитываются при оценке деятельности главных распорядителей бюдже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менение результатов оценки качества финансового менеджмента главных распорядителей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зультатов оценки качества финансового менеджмента управление финансов разрабатывает для главных распорядителей бюджетных средств рекомендации, направленные на повышение качества финансового менеджмента по форме, приведенной в приложении к настоящему Порядк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580" w:hanging="0"/>
        <w:jc w:val="right"/>
        <w:rPr/>
      </w:pPr>
      <w:r>
        <w:rPr>
          <w:sz w:val="28"/>
          <w:szCs w:val="28"/>
        </w:rPr>
        <w:t xml:space="preserve">к  Порядку проведения </w:t>
      </w:r>
    </w:p>
    <w:p>
      <w:pPr>
        <w:pStyle w:val="Normal"/>
        <w:autoSpaceDE w:val="fals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ценки качества финансового менеджмента главных распорядителей бюджетных средств  Михайловского муниципального района,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ным постановлением администрации Михайловского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 2011г. № ____ -па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овышению качества финансового менеджмен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1. Рекомендации по повышению качества (совершенствованию) финансового менеджмента и проблемные показатели, общие для всех главных распорядителей бюджетных средств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620"/>
        <w:gridCol w:w="2565"/>
        <w:gridCol w:w="193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роблемного показател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</w:t>
              <w:br/>
              <w:t>оценка по</w:t>
              <w:br/>
              <w:t>показателю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ий анализ  </w:t>
              <w:br/>
              <w:t xml:space="preserve">причин, приведших </w:t>
              <w:br/>
              <w:t>к низкому значению</w:t>
              <w:br/>
              <w:t xml:space="preserve">показателя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  <w:br/>
              <w:t>по повышению</w:t>
              <w:br/>
              <w:t xml:space="preserve">качества  </w:t>
              <w:br/>
              <w:t xml:space="preserve">финансового </w:t>
              <w:br/>
              <w:t xml:space="preserve">менеджм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комендации по повышению качества (совершенствованию) финансового менеджмента главных распорядителей бюджетных средств, получивших по отдельным показателям низкую оценку качества финансового менедж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800"/>
        <w:gridCol w:w="2565"/>
        <w:gridCol w:w="193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 </w:t>
              <w:br/>
              <w:t xml:space="preserve">качества  </w:t>
              <w:br/>
              <w:t>финансового</w:t>
              <w:br/>
              <w:t>менеджмента</w:t>
              <w:br/>
              <w:t xml:space="preserve">ГРБС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ий анализ  </w:t>
              <w:br/>
              <w:t xml:space="preserve">причин, приведших </w:t>
              <w:br/>
              <w:t xml:space="preserve">к низкому уровню </w:t>
              <w:br/>
              <w:t>оценки финансового</w:t>
              <w:br/>
              <w:t xml:space="preserve">менеджмента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  <w:br/>
              <w:t>по повышению</w:t>
              <w:br/>
              <w:t xml:space="preserve">качества  </w:t>
              <w:br/>
              <w:t xml:space="preserve">финансового </w:t>
              <w:br/>
              <w:t xml:space="preserve">менеджм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 2011г.  № ___ -п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качества финансового менеджмен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распорядителей бюджетных средст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качества финансового менеджмента главных распорядителей бюджетных средств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бюджетных средств и формирование сводного рейтинга главных распорядителей бюджетных средств по качеству финансового менедж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Показатели качества финансового менеджмента главных распорядителей бюджетных средст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ценка качества финансового менеджмента производится по следующим направления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механизмов планирования расходов бюдже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результатов исполнения бюджета в части  расход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оценка управления обязательствами в процессе исполнения бюдже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учета и отчет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организации контрол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Перечень показателей оценки качества финансового менеджмента главных распорядителей бюджетных средств приведен в приложении 1 к Методик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3. Перечень исходных данных для проведения оценки качества финансового менеджмента главных распорядителей бюджетных средств приведен в приложении 2 к Методик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Исходные данные  и единицы измерения  (графы 2, 3 приложения 2 к Методике)  определяются исходя из перечня показателей, приведенных в приложении 1 к Методик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информации, содержащие значения исходных данных, указаны в графе 4  приложения 2 к Методике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в графу 5 приложения 2 к Методике указанного перечня вносятся главными  распорядителями  бюджетных средств. В случае если главный распорядитель бюджетных средств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4. В случае если по отдельному главному распорядителю бюджетных средств отсутствуют данные, необходимые для расчета конкретного показателя, то показатель считается неприменимы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5. Расчет оценочных показателей производится на основании данных, согласованных или скорректированных по результатам проверки  управлением  финансов, ответственным за проведение мониторин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качества финансового менеджмента главных распорядителей бюджетных средст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1. Оценка качества финансового менеджмента рассчитывается управлением финансов на основан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и по каждому из показателей, указанных в приложении 1 к Методик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2. 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100 баллам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4. Оценка по каждому из показателей рассчитывается в следующем порядк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в формулу, приведенную в графе 2 приложения 1 к Методике, подставить требуемые исходные данные и произвести необходимые вычис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, какому из диапазонов, приведенных в графе 4 приложения 1 к Методике, принадлежит полученный результат вычислен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зафиксировать оценку, соответствующую выбранному диапазону, на основании графы 5 таблицы приложения 1 к Методик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5. Главный  распорядитель  бюджетных средств, к которому не применим какой-либо показатель, получает по соответствующему критерию нулевую оценк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7. Расчет суммарной оценки качества финансового менеджмента (КФМ)  главных распорядителей бюджетных средств осуществляется по следующей формуле: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ФМ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           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итоговое значение оценки по направлению;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номер направления оценк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Итоговое значение оценки по направлению (Bi) рассчитывается по следующей формуле: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значение  оценки   показателя   по  i-му направлению;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 номер показателя оценки в рамках направления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4. Анализ качества финансового менеджмента и формирование рейтинга главных распорядителей бюджетных средст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нализ качества финансового менеджмента производится по следующим направления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уровню оценок, полученных по каждому из показате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о суммарной оценке, полученной каждым главным распорядителем бюджетных средств по применимым к нему показателя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о средней оценке уровня финансового менеджмента главных распорядителей бюджетных средст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2. При анализе качества финансового менеджмента по уровню оценок, полученных главными распорядителями  бюджетных средств по каждому из показателе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роизводится расчет среднего значения оценки, полученной всеми главными распорядителями бюджетных средств и по каждому из показател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определяются главные  распорядители  бюджетных средств, имеющие по оцениваемому показателю неудовлетворительные результат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3. Расчет среднего значения оценки по каждому из показателей (S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производится по следующей формуле: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  <w:lang w:val="en-US"/>
        </w:rPr>
        <w:t>jn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Pj</w:t>
      </w:r>
      <w:r>
        <w:rPr>
          <w:rFonts w:cs="Times New Roman" w:ascii="Times New Roman" w:hAnsi="Times New Roman"/>
          <w:sz w:val="28"/>
          <w:szCs w:val="28"/>
        </w:rPr>
        <w:t xml:space="preserve"> = ______________,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значение  оценки   показателя   п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му главным распорядителем бюджетных средств;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 номер показателя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общее количество главных распорядителей бюджетных средств, к которым применим данный показатель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них значений по группам показателей не производит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4. Главный распорядитель бюджетных средств имеет по оцениваемому показателю неудовлетворительные результаты в случа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если среднее значение оценки всех главных распорядителей бюджетных средств меньше 3 баллов и индивидуальная оценка главного распорядителя бюджетных средств по показателю ниже 3 балл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зультаты анализа качества финансового менеджмента по уровню оценок, полученных главным распорядителем бюджетных средств по каждому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показателей, представляются по форме, приведенной в приложении 3 к Методик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в графы 1, 2 приложения 3 заносится номер показателя по порядку и его наименование (содержание граф 1, 2 таблицы приложения 3 к Методике должно соответствовать содержанию графы 1 приложения 1 к Методике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у 3 приложения 3 заносится полученное расчетным путем среднее значение по показателю оценк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в графу 4 приложения 3 заносятся наименования главных распорядителей бюджетных средств, получивших неудовлетворительную оценку в соответствии с пунктом 4.4 данного раздела Методик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в графу 5 приложения 3 заносятся наименования главных распорядителей бюджетных средств, получивших самую высокую оценку по показател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в графу 6 приложения 3 заносятся наименования главных  распорядителей  бюджетных средств, к которым данный показатель оказался, не примени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6. Анализ качества финансового менеджмента по совокупности оценок, полученных каждым главным распорядителем бюджетных средств  по применимым к нему показателям, производится на основании сопоставления суммарной оценки качества финансового менеджмента главного  распорядителя бюджетных средств  и максимально возможной оценки, которую может получить главный распорядитель бюджетных средств, за качество финансового менеджмента исходя из применимости показате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7. Максимально возможная оценка, которую может получить главный распорядитель бюджетных средств  за качество финансового менеджмента исходя из применимости показателей, рассчитывается по формулам, приведенным в пунктах 3.7 - 3.8 раздела 3 Методики, путем подстановки в них значения 5 баллов для применимых к  главному  распорядителю бюджетных средств показателям (вместо фактически полученных оценок) и значения 0 баллов для не применимых к главному  распорядителю бюджетных средств показателя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8. Уровень качества финансового менеджмента (Q) по совокупности оценок полученных каждым главным распорядителем бюджетных средств по применимым к нему показателям рассчитывается по следующей формуле: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ФМ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= ________ ,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MAX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ФМ - суммарная оценка качества финансового менеджмента главного распорядителя бюджетных средст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MAX - максимально возможная оценка, которую может получить  главный распорядитель бюджетных средств за качество финансового менеджмента исходя из применимости показате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9. Чем выше значение показателя "Q", тем выше уровень качества финансового менеджмента главного распорядителя бюджетных средств. Максимальный уровень качества составляет 1,0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10. По суммарной оценке, полученной каждым главным распорядителем бюджетных средств, рассчитывается рейтинговая оценка качества финансового менеджмента каждого главного распорядителя бюджетных средств, и формируется сводный рейтинг, ранжированный по убыванию рейтинговых оценок главного распорядителя бюджетных средст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11. Рейтинговая оценка каждого главного распорядителя бюджетных средств (R) за качество финансового менеджмента рассчитывается по следующей формул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 = Q x 5,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Q - уровень качества финансового менеджмента главного распорядителя бюджетных средст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рейтинговая оценка, которая может быть получена главным распорядителем бюджетных средств за качество финансового менеджмента, равна 5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12. Сводный рейтинг, ранжированный по убыванию оценок качества финансового менеджмента главного распорядителя бюджетных средств, составляется по форме согласно приложению 4 к Методик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ценка среднего уровня качества финансового менеджмента  главного распорядителя бюджетных средств (MR) рассчитывается по следующей формуле: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 R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MR = ________,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SUM R - сумма рейтинговых оценок главных распорядителей бюджетных средств , принявших участие в оценке качества финансового менеджмен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главных распорядителей бюджетных средств, принявших участие в оценке качества финансового менеджмента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 В целях проведения анализа в таблицу со сводным рейтингом качества финансового менеджмента главных распорядителей бюджетных средств также заносится информация о суммарной оценке качества финансового менеджмента главных распорядителей бюджетных средств (графа 4 таблицы приложения 4 к Методике) и 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 (графа 5 таблицы приложения 4 к Методике).</w:t>
      </w:r>
    </w:p>
    <w:p>
      <w:pPr>
        <w:pStyle w:val="Normal"/>
        <w:numPr>
          <w:ilvl w:val="0"/>
          <w:numId w:val="0"/>
        </w:numPr>
        <w:autoSpaceDE w:val="false"/>
        <w:ind w:left="7380" w:firstLine="2340"/>
        <w:jc w:val="right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к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ценки каче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менеджмента глав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порядителей бюджетных средств</w:t>
      </w:r>
    </w:p>
    <w:p>
      <w:pPr>
        <w:pStyle w:val="Normal"/>
        <w:autoSpaceDE w:val="false"/>
        <w:ind w:left="-142"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ОКАЗАТЕЛЕЙ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ЦЕНКИ КАЧЕСТВА ФИНАНСОВОГО МЕНЕДЖМЕНТ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Х РАСПОРЯДИТЕЛЕЙ БЮДЖЕТНЫХ СРЕДСТВ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580"/>
        <w:gridCol w:w="900"/>
        <w:gridCol w:w="1800"/>
        <w:gridCol w:w="3420"/>
      </w:tblGrid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показател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(Р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суммарная оценка по направлению/ оценка по показателю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качества</w:t>
            </w:r>
          </w:p>
        </w:tc>
      </w:tr>
      <w:tr>
        <w:trPr>
          <w:trHeight w:val="35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ценка механизмов планирования расходов бюджета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Своевременность представления реестра расходных  обязательств главными распорядителями бюджетных средств (далее-ГРБС,  РРО)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 - количество дней отклонения даты регистрации письма ГРБС, к которому приложен  РРО  ГРБС  на   очередной финансовый год и плановый период в управление финансов, от даты представления  РРО</w:t>
              <w:br/>
              <w:t xml:space="preserve">ГРБС, установленной управлением финанс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достижение показателя, равного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0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1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2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3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4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&gt;= 5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 Доля бюджетных </w:t>
              <w:br/>
              <w:t xml:space="preserve">ассигнований, запланированных на реализацию районных целевых  программ  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 = 100% x Sвп / S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  <w:br/>
              <w:t xml:space="preserve">Sвп – утвержденный объем расходов ГРБС, формируемых в рамках районных  </w:t>
              <w:br/>
              <w:t xml:space="preserve">целевых  программ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  -   утвержденный объем расходов ГРБС (за исключением субвенций и субсидий, предоставляемых в рамках окружных целевых программ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 расценивается достижение уровня, при котором не менее 50% ассигнований без учета субвенций и субсидий из местного бюджета приходится на финансирование  районных целевых программ  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&gt;= 5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&gt;= 4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&gt;= 3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2 &gt;= 2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2 &gt;= 1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2 &lt;  1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ценка результатов исполнения бюджета в части  расходов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Уровень исполнения расходов ГРБС за счет средств местного бюджета (без учета субвенций и  субсидий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= 100% х Ркис/ Ркпр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ис – кассовые расходы ГРБС за счет средств местного бюджета (без учета субвенций и  субсидий) в отчетном периоде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пр – плановые расходы ГРБС за счет средств местного бюджета (без учета субвенций и субсидий)  в соответствии с кассовым планом по расходам за отчетный пери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уровень исполнения расходов за счет средств местного бюджета не менее 90% </w:t>
            </w:r>
          </w:p>
        </w:tc>
      </w:tr>
      <w:tr>
        <w:trPr>
          <w:trHeight w:val="18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= 1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&gt;= 9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&gt;= 9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&gt;= 8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&gt;= 8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&lt; 8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6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4 Доля  объема расходов бюдже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от среднего объема расходов за   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 (без учета субвенций и субсидий)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4 = 100% х Ркис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9мес.)/3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ки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4кв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и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9мес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ссовые расходы (без учета субвенций и субсидий) произведенные ГРБС и подведомственными ему муниципальными бюджетными учреждениями за 9 месяцев отчетного года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и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4кв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ассовые расходы (без учета субвенций и субсидий) произведенные ГРБС и подведомственными ему муниципальными бюджетными  учреждениями в 4 квартале отчетного г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являет концентрацию расходов ГРБ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отчетного финансового года. Целевым ориентиром является значение показателя, равное или меньше 25%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&lt; = 2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%  до  3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30%  до 3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 35% до  4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40% до  4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4  =&gt; 4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5 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5– количество уведомлений  о внесении изменений в бюджетную роспись расходов и лимитов бюджетных обязательств в ходе исполнения бюджета в отчетном финансовом год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количество уведомлений о внесении изменений в роспись расходов и лимитов бюджетных обязательств в ходе исполнения бюджета свидетельствует о низком качестве работы ГРБС  по бюджетному планир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 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6 Своевременное составление         </w:t>
              <w:br/>
              <w:t>бюджетной росписи ГРБС к проекту бюджета и внесение изменений в не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 соблюдение установленных      сроков       для составления бюджетной росписи  ГРБС к проекту бюджета и внесение изменений в не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ая роспись ГРБС составлена</w:t>
              <w:br/>
              <w:t>с  соблюдением установленных сро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ая роспись ГРБС составлена</w:t>
              <w:br/>
              <w:t>с  нарушением установленных сро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7 Объем неисполненных бюджетных ассигнований на конец отчетного финансового года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 =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бюджетных ассигнований ГРБС в отчетном финансовом году согласно отчету об исполнении бюджета с учетом внесенных в него изменен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кассовое исполнение расходов ГРБС в отчетном финансовом год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зволяет оценить объем неисполненных на конец года бюджетных ассигнований. Целевым ориентиром для ГРБС является значение показателя, не превосходящее 0,5%.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% до 1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% до 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%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 3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8 Оценка качества планирования бюджетных           </w:t>
              <w:br/>
              <w:t xml:space="preserve">ассигнований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 = 100% х Оуточ/Рп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точ – объем бюджетных ассигнований, перераспределенных  за отчетный период (для ГРБС, имеющих подведомственную сеть учреждений - между подведомственными    муниципальными учреждениями) без учета изменений, внесенных в связи с уточнением местного бюджета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п – плановый объем бюджетных ассигнований за отчетный период в соответствии с решением о местном бюджет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 =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&lt;= 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8 &lt;= 10%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 &lt;= 1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 &lt;= 2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 &gt; 2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Оценка управления обязательствами в процессе исполнения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Изменение дебиторской задолженности ГРБС и подведомственных ему муниципальных учреждений в отчетном периоде по сравнению с началом год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=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дебиторской задолженности ГРБС и подведомственных ему муниципальных учреждений на начало текущего года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отсутствие дебиторской задолженности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отсутствует на начало текущего года и на 1 число, следующего за отчетным го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&lt; 0 (снижение дебиторской задолженнос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= 0 (дебиторская задолженность не изменилась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&gt; 0 (допущен рост дебиторской задолженнос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Наличие у ГРБС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=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м просроченной кредиторской 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01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=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&gt;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  Соблюдение Порядка санкционирования оплаты денежных обязательств ГРБС. Доля отклоненных платежных поручений по отношению к общему объёму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1 =100%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- количество отклоненных платежных поручений ГРБС в отчетном периоде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- общее количество платежных поручений ГРБС в отчетном период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</w:t>
            </w:r>
          </w:p>
        </w:tc>
      </w:tr>
      <w:tr>
        <w:trPr>
          <w:trHeight w:val="26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=1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=2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=3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=4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=5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2 Ежемесячное изменение кредиторской  задолженности ГРБС и подведомственных ему муниципальных учреждений в течение отчетного периода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=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 S/1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0 (наличие прироста кредиторской задолженности)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объем кредиторской задолженности ГРБС и подведомственных ему муниципальных учреждений на начало месяца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кредиторской задолженности ГРБС и подведомственных ему муниципальных учреждений на конец месяца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рядковый номер месяца в году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  -   общая    сумма    бюджетных ассигнований, предусмотренных  ГРБС на текущий финансовый год в соответствии с решением о бюджете (без учета субвенций и субсидий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уровень управления финансами, при котором    прирост кредиторской задолженности ГРБС и подведомственных ему муниципальных учреждений ни в одном месяце отчетного периода текущего финансового года не превышает 1/12 годовых плановых расходов ГРБС и подведомственных ему муниципальных учреждений   или отсутствует            </w:t>
            </w:r>
          </w:p>
        </w:tc>
      </w:tr>
      <w:tr>
        <w:trPr>
          <w:trHeight w:val="23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 (по каждому месяцу в отчетном период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 (хотя бы в одном месяце отчетного период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ценка состояния учета и отчет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 Представление в составе годовой бюджетной отчетности</w:t>
              <w:br/>
              <w:t xml:space="preserve">сведений о мерах по повышению           </w:t>
              <w:br/>
              <w:t xml:space="preserve">эффективности  расходования        </w:t>
              <w:br/>
              <w:t xml:space="preserve">бюджетных средств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ценки данного  показателя позитивно рассматривается сам  факт наличия   сведений   о   мерах   по повышению             эффективности</w:t>
              <w:br/>
              <w:t xml:space="preserve">расходования бюджетных средств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лены сведения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представлены сведения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4 Соблюдение сроков представления ГРБС годовой        </w:t>
              <w:br/>
              <w:t>бюджетной отчетнос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соблюдение сроков представления  ГРБС при представлении годовой бюджетной отчетности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годовая   бюджетная   отчетность представлена ГРБС  в  установленные сроки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годовая   бюджетная   отчетность представлена  ГРБС   с   нарушением установленных сроков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Соответствие предоставленной в управление финансов бюджетной отчетности установленным требованиям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качество предоставления бюджетной отчет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ность соответствует требованиям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ность не соответствует требованиям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ценка организации контро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6 Наличие недостач и хищений денежных средств и  </w:t>
              <w:br/>
              <w:t>материальных ценностей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 = 100% х Кснх/ Квкм 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нх – количество контрольных мероприятий, в ходе которых  выявлены случаи недостач, хищений денежных средств и материальных ценностей за отчетный период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км – количество контрольных мероприятий, проведенных в отчетном период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 =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 &lt;=0, 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 &lt;= 1,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 &lt;= 1,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16 &lt;= 2,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16 &lt;= 2,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 Осуществление мероприятий внутреннего контрол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годовой бюджетной отчетности за отчетный финансовый год заполненной таблицы  «Сведения о результатах мероприятий внутреннего контроля» по форме, утвержденн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а « Сведения о результатах мероприятий внутреннего контроля» заполнена и соответствует характеристикам внутреннего контроля, указанным в комментарии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а « Сведения о результатах мероприятий внутреннего контроля» не заполнена или не соответствует характеристикам внутреннего контроля, указанным в комментарии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Проведение инвентаризаций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годовой бюджетной отчетности за отчетный финансовый год заполненной таблицы «Сведения о проведении инвентаризаций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а «Сведения о проведении инвентаризаций» заполнена и соответствует требованиям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а «Сведения о проведении инвентаризаций» не заполнена и не соответствует требованиям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___________ Фамилия, И.О. , контактный телеф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  <w:t>Исполнитель              ___________ Фамилия, И.О. , контактный телеф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72" w:hanging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к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алльной оценки каче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менеджмента глав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порядителей бюджетных средст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ХОДНЫХ ДАННЫХ ДЛЯ ПРОВЕДЕНИЯ ОЦЕНКИ КАЧЕСТВА ФИНАНСОВ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НЕДЖМЕНТА ГЛАВНЫХ РАСПОРЯДИТЕЛЕЙ БЮДЖЕТНЫХ СРЕДСТ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заполнения ГРБС      « ___»_________________20___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0"/>
        <w:gridCol w:w="1260"/>
        <w:gridCol w:w="3960"/>
        <w:gridCol w:w="162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ходных </w:t>
              <w:br/>
              <w:t>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  <w:br/>
              <w:t>измер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</w:t>
              <w:br/>
              <w:t>информ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  <w:br/>
              <w:t xml:space="preserve">исходных  </w:t>
              <w:br/>
              <w:t xml:space="preserve">данных,  </w:t>
              <w:br/>
              <w:t>поступивших</w:t>
              <w:br/>
              <w:t>от ГРБС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отклонения даты регистрации письма ГРБС, к которому приложен РРО ГРБС на очередной финансовый год и плановый период, в управление финансов от даты представления РРО ГРБС, установленной управлением финан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а, 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объем расходов ГРБС, формируемых в рамках районных целевых програм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 Михайловского муниципального района о бюджете Михайловского муниципального района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объем расходов ГРБС (за исключением субвенций и субсидий, предоставляемых в рамках окружных целевых программ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ГРБС за счет средств местного бюджета (без учета субвенций и субсидий)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, кассовый пл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 ГРБС за счет средств местного бюджета (без учета субвенций и субсидий) в соответствии с кассовым планом за отчетн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(без учета субвенций и субсидий) произведенные ГРБС и подведомственными ему муниципальными учреждениями за 9 месяцев 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 за отчетный период, 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(без учета субвенций и субсидий) произведенные ГРБС и подведомственными ему муниципальными учреждениями в 4 квартале 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 за отчетный период, 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регистрации уведомлений об изменении росписи расходов и лимитов бюджетных обязательств за отчетный финансовый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6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составление бюджетной росписи ГРБС к проекту бюджета  и внесение изменений в не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а, 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7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ГРБС в отчетном финансовом году согласно отчету об исполнении бюджета с учетом внесенных в него изменений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 расходов ГРБС в отчетном финансовом году   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, перераспределенных за отчетный период (для ГРБС, имеющих подведомственную сеть учреждений - между подведомственными муниципальными учреждениями) без учета изменений, внесенных в связи с уточнением местного бюдже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об изменении бюджетных ассигнований за отчетн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объем бюджетных ассигнований за отчетный период в соответствии с решением о местном  бюджет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бюджете Михайловского муниципального района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биторской задолженности ГРБС и подведомственных ему муниципальных учреждений на начало теку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,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биторской задолженности ГРБС и подведомственных ему муниципальных учреждений на 1 число года, следующего за отчетным го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,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оянии кредиторской задолженности, 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клоненных платежных поручений ГРБС в отчетном период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латежных поручений ГРБС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кредиторской задолженности ГРБС и подведомственных ему муниципальных учреждений на начало месяца (по месяцам отчетного периода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оянии кредиторской задолж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кредиторской задолженности ГРБС и подведомственных ему муниципальных учреждений на конец месяца (по месяцам отчетного периода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оянии кредиторской задолж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сумма    бюджетных ассигнований, предусмотренных  ГРБС на текущий финансовый год в соответствии с решением о бюджете (без учета субвенций и субсидий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бюджете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ставления ГРБС годовой бюджетной отчет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едоставленной в управление финансов бюджетной отчетности установленным требован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мероприятий, в ходе которых выявлены случаи недостач, хищений денежных средств и материальных ценностей за отчетн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мероприятий, проведенных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 отчетности сведений о результатах мероприятий внутреннего 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 отчетности сведений о проведении инвентар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___________ Фамилия, И.О. , контактный телеф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сполнитель              ___________ Фамилия, И.О. , контактный телеф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к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алльной оценки каче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менеджмента глав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порядителей бюджетных средст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НАЛИЗА КАЧЕСТВА ФИНАНСОВОГО МЕНЕДЖМЕН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110"/>
        <w:gridCol w:w="1485"/>
        <w:gridCol w:w="2655"/>
        <w:gridCol w:w="1485"/>
        <w:gridCol w:w="1056"/>
      </w:tblGrid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оценки, показателе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  <w:br/>
              <w:t>оценка по</w:t>
              <w:br/>
              <w:t>показателю</w:t>
              <w:br/>
              <w:t xml:space="preserve">(SP)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получившие  </w:t>
              <w:br/>
              <w:t xml:space="preserve">неудовлетворительную оценку по показателю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 </w:t>
              <w:br/>
              <w:t>получившие</w:t>
              <w:br/>
              <w:t xml:space="preserve">лучшую  </w:t>
              <w:br/>
              <w:t>оценку по</w:t>
              <w:br/>
              <w:t>показателю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к  </w:t>
              <w:br/>
              <w:t xml:space="preserve">которым  </w:t>
              <w:br/>
              <w:t xml:space="preserve">показатель </w:t>
              <w:br/>
              <w:t>не 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ценка механизмов планирования расходов бюджета    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представления реестра расходных  обязательств ГРБ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юджетных ассигнований, запланированных на реализацию районных целевых программ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ценка результатов исполнения бюджета в части  расходов       </w:t>
            </w:r>
          </w:p>
        </w:tc>
      </w:tr>
      <w:tr>
        <w:trPr>
          <w:trHeight w:val="52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расходов ГРБС за счет средств местного  бюджета  (без учета субвенций и  субсидий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расходов бюдже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от среднего объема расходов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 (без учета субвенций и субсидий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ведомлений о внесении изменений в бюджетную  роспись расходов и лимитов бюджетных обязательств, связанных с перемещением бюджетных ассигнований, в ходе исполнения бюдж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составление   бюджетной росписи ГРБС к проекту бюджета  и внесение изменений в нее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исполненных бюджетных ассигнований на конец отчетного финансового 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планирования бюджетных           </w:t>
              <w:br/>
              <w:t xml:space="preserve">ассигнован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ценка управления обязательствами в процессе исполнения бюджета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ебиторской задолженности ГРБС и подведомственных ему муниципальных учреждений в отчетном периоде по сравнению с началом 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ГРБС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санкционирования оплаты денежных обязательств ГРБС. Доля отклонения платежных поручений по отношению к общему объему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изменение кредиторской  задолженности ГРБС и подведомственных ему муниципальных учреждений в течение  отчетного пери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ценка состояния учета и отчет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 бюджетной отчетности</w:t>
              <w:br/>
              <w:t xml:space="preserve">сведений о мерах по повышению эффективности  расходования        </w:t>
              <w:br/>
              <w:t xml:space="preserve">бюджетных средств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представления ГРБС годовой        </w:t>
              <w:br/>
              <w:t>бюджетной отчет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едоставленной в управление финансов бюджетной отчетности установленным требования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Оценка организации контроля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достач и хищений денежных средств и  </w:t>
              <w:br/>
              <w:t xml:space="preserve">материальных ценносте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нутреннего контро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82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к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алльной оценки каче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менеджмента глав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порядителей бюджетных средст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РЕЙТИНГ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Х РАСПОРЯДИТЕЛЕЙ БЮДЖЕТНЫХ СРЕДСТВ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ПО КАЧЕСТВУ ФИНАНСОВОГО МЕНЕДЖ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890"/>
        <w:gridCol w:w="2160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 xml:space="preserve">оценка (R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  </w:t>
              <w:br/>
              <w:t>т.д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MR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FontStyle12">
    <w:name w:val="Font Style12"/>
    <w:basedOn w:val="Style10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0"/>
    <w:rPr/>
  </w:style>
  <w:style w:type="character" w:styleId="Highlighthighlightactive">
    <w:name w:val="highlight highlight_active"/>
    <w:basedOn w:val="Style10"/>
    <w:qFormat/>
    <w:rPr/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3"/>
    </w:pPr>
    <w:rPr>
      <w:rFonts w:ascii="Arial" w:hAnsi="Arial" w:cs="Arial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20:00Z</dcterms:created>
  <dc:creator> User</dc:creator>
  <dc:description/>
  <cp:keywords/>
  <dc:language>en-US</dc:language>
  <cp:lastModifiedBy>User</cp:lastModifiedBy>
  <cp:lastPrinted>2011-04-12T16:46:00Z</cp:lastPrinted>
  <dcterms:modified xsi:type="dcterms:W3CDTF">2012-03-02T06:20:00Z</dcterms:modified>
  <cp:revision>2</cp:revision>
  <dc:subject/>
  <dc:title>  </dc:title>
</cp:coreProperties>
</file>